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exact" w:line="219"/>
        <w:ind w:left="106" w:hanging="0"/>
        <w:rPr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</w:rPr>
        <w:t>Sociáln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rác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sobam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ociálno-ekonomickými problémami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magisterská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2. ročník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prednáška              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>/ klasifikovaný zápočet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Obsah prednášky 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náška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 do predmetu: základné pojmy a ich obsah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rané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íči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álno-ekonomickýc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blémov: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mestnanosť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dovosť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islosti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ena rolí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oblematik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dlženosti: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pôžičky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hy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kúcie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čin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ôsobujúc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ém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lácaní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čných záväzkov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ý bankrot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ívne ukotveni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enk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äzky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sociálneh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adenstva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liento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álno-ekonomickým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émami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a anamnéz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rPr/>
            </w:pPr>
            <w:r>
              <w:rPr>
                <w:rFonts w:cs="Times New Roman" w:ascii="Times New Roman" w:hAnsi="Times New Roman"/>
              </w:rPr>
              <w:t>sociálna diagnóz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 oddlženia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sociálneh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adenstva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liento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álno-ekonomickým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émami: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720" w:right="10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vádzanie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720" w:right="10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bežné hodnotenie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720" w:right="10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ie spolupráce s klientom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ácia v oblasti finančnej gramotnosti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er a spätna väzb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.</w:t>
      </w:r>
    </w:p>
    <w:p>
      <w:pPr>
        <w:pStyle w:val="Normal"/>
        <w:spacing w:lineRule="auto" w:line="240" w:before="0" w:after="0"/>
        <w:ind w:left="697" w:hanging="34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ind w:left="697" w:hanging="3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Vypracovanie  úloh, ak budú zadané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Hodnotenie – ukončenie predmetu:  ústna skúšk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Ústna skúška pozostáva z  3 zatvorených otázok, ktoré si študent vylosuje z 30 pripravených otázok. Každá správne a vyčerpávajúco zodpovedaná otázka má hodnotu  10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szCs w:val="24"/>
        </w:rPr>
        <w:t xml:space="preserve">30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rúčaná literatúra:</w:t>
      </w:r>
    </w:p>
    <w:p>
      <w:pPr>
        <w:pStyle w:val="Table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OLÁH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tó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áln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á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xi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atislava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ŠZaS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v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žbety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TableParagraph"/>
        <w:numPr>
          <w:ilvl w:val="0"/>
          <w:numId w:val="2"/>
        </w:numPr>
        <w:spacing w:lineRule="auto" w:line="276" w:before="1" w:after="0"/>
        <w:rPr/>
      </w:pPr>
      <w:r>
        <w:rPr>
          <w:rFonts w:cs="Times New Roman" w:ascii="Times New Roman" w:hAnsi="Times New Roman"/>
        </w:rPr>
        <w:t>KELLE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10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ciál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věty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ál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ruktúra postindustriál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olečnost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h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l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0.</w:t>
      </w:r>
    </w:p>
    <w:p>
      <w:pPr>
        <w:pStyle w:val="TableParagraph"/>
        <w:numPr>
          <w:ilvl w:val="0"/>
          <w:numId w:val="2"/>
        </w:numPr>
        <w:spacing w:lineRule="auto" w:line="276"/>
        <w:ind w:left="720" w:right="12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NÁROVÁ, B, a kol. 2005. Medzigeneračná reprodukcia chudoby. Bratislava: Stredisko pre štúdium práce a rodiny, 2005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ŽILOVÁ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5. Chudo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j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meny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lovensk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dín: Mentor, 2005.</w:t>
      </w:r>
    </w:p>
    <w:p>
      <w:pPr>
        <w:pStyle w:val="TableParagraph"/>
        <w:numPr>
          <w:ilvl w:val="0"/>
          <w:numId w:val="2"/>
        </w:numPr>
        <w:spacing w:lineRule="auto" w:line="276"/>
        <w:ind w:left="720" w:right="12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k-SK"/>
        </w:rPr>
        <w:t xml:space="preserve">Metodika pre prácu s oddlžovaním klientov v oblasti osobného bankrotu. </w:t>
      </w:r>
      <w:r>
        <w:rPr>
          <w:rFonts w:cs="Times New Roman" w:ascii="Times New Roman" w:hAnsi="Times New Roman"/>
          <w:bCs/>
          <w:lang w:eastAsia="sk-SK"/>
        </w:rPr>
        <w:t>Človek v ohrození, n. o.2020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osledná úprava: 04.09.</w:t>
      </w:r>
      <w:r>
        <w:rPr>
          <w:rFonts w:cs="Times New Roman" w:ascii="Times New Roman" w:hAnsi="Times New Roman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NDr.Mg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sk-SK" w:bidi="ar-SA"/>
    </w:rPr>
  </w:style>
  <w:style w:type="character" w:styleId="WW8Num11z1">
    <w:name w:val="WW8Num11z1"/>
    <w:qFormat/>
    <w:rPr>
      <w:lang w:val="sk-SK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sk-SK" w:bidi="ar-SA"/>
    </w:rPr>
  </w:style>
  <w:style w:type="character" w:styleId="WW8Num28z1">
    <w:name w:val="WW8Num28z1"/>
    <w:qFormat/>
    <w:rPr>
      <w:lang w:val="sk-SK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0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4:03:00Z</dcterms:modified>
  <cp:revision>6</cp:revision>
  <dc:subject/>
  <dc:title/>
</cp:coreProperties>
</file>