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čebný plán predm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psycholó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</w:rPr>
      </w:pPr>
      <w:r>
        <w:rPr>
          <w:i/>
          <w:sz w:val="23"/>
        </w:rPr>
        <w:t xml:space="preserve">Vyučujúci:   </w:t>
      </w:r>
      <w:r>
        <w:rPr>
          <w:iCs/>
          <w:sz w:val="23"/>
        </w:rPr>
        <w:t xml:space="preserve">doc. </w:t>
      </w:r>
      <w:r>
        <w:rPr>
          <w:sz w:val="23"/>
        </w:rPr>
        <w:t>PhDr. Monika Guľašová, PhD.</w:t>
      </w:r>
    </w:p>
    <w:p>
      <w:pPr>
        <w:pStyle w:val="Normal"/>
        <w:jc w:val="both"/>
        <w:rPr>
          <w:i/>
          <w:i/>
          <w:sz w:val="23"/>
        </w:rPr>
      </w:pPr>
      <w:r>
        <w:rPr>
          <w:sz w:val="23"/>
        </w:rPr>
        <w:t>šk. rok 2024/2025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>Študijný odbor (špecializácia):   Sociálna práca</w:t>
      </w:r>
      <w:r>
        <w:rPr>
          <w:sz w:val="23"/>
        </w:rPr>
        <w:t>,                                    aktualizované 19.8.2024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  <w:t>Ročník a rozsah výučby</w:t>
      </w:r>
      <w:r>
        <w:rPr>
          <w:sz w:val="23"/>
        </w:rPr>
        <w:t xml:space="preserve">:  </w:t>
      </w:r>
      <w:r>
        <w:rPr>
          <w:b/>
          <w:sz w:val="23"/>
        </w:rPr>
        <w:t>I. ročník Bc., denná a externá forma</w:t>
      </w:r>
      <w:r>
        <w:rPr>
          <w:sz w:val="23"/>
        </w:rPr>
        <w:t xml:space="preserve">  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>Obsah prednášok vyjadrený v základných témach:</w:t>
      </w:r>
    </w:p>
    <w:p>
      <w:pPr>
        <w:pStyle w:val="Normal"/>
        <w:rPr>
          <w:sz w:val="23"/>
        </w:rPr>
      </w:pPr>
      <w:r>
        <w:rPr>
          <w:sz w:val="23"/>
        </w:rPr>
        <w:t xml:space="preserve">Predmet prezentuje najnovšie zistenia o jednotlivých psychických procesoch a stavoch, umožňuje vhľad do psychológie ako vednej disciplíny aj na základe atraktívnych aktivít približujúcich jednotlivé témy počas prednášok. Ponúka informácie o základných pojmoch v rozsahu potrebnom pre sociálnych pracovníkov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ívna psychológia a neuroveda – čo je vlastne psychológia a čo s tým má mozog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ťovanie – čo sú zmysly, koľko ich je a ako rôzne fungujú u ľudí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ímanie – prečo je mozog lenivý a prečo nás klame každý deň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äť – prečo si pamätáme čo nepotrebujeme a nie to čo potrebujeme a ako to vieme zmeniť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enie – ako nám to myslí a čo to všetko je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igencia – ako ju využívame a prečo nie je najdôležitejšia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č a dorozumievanie – ako sa reč učíme a prečo si nie vždy rozumieme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mie a jeho zmenené stavy – ako mozog môže fungovať v neštandardnom nastavení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ácia a motivované konanie, inštinkty a pudy – čo a prečo nami hýbe a núti nás konať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itné motivácie, explicitná motivácia (osobné ciele) – ako a prečo si volíme čo chceme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ócie a emocionálne procesy – prečo emócia nie je protiklad rozumu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Fenomenológia emócií – ako a prečo prežívame emócie, načo máme city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ienky udelenia skúšky:</w:t>
      </w:r>
    </w:p>
    <w:p>
      <w:pPr>
        <w:pStyle w:val="Normal"/>
        <w:jc w:val="both"/>
        <w:rPr/>
      </w:pPr>
      <w:bookmarkStart w:id="0" w:name="_Hlk526270255"/>
      <w:r>
        <w:rPr>
          <w:b/>
        </w:rPr>
        <w:t>♦</w:t>
      </w:r>
      <w:bookmarkEnd w:id="0"/>
      <w:r>
        <w:rPr>
          <w:b/>
        </w:rPr>
        <w:t xml:space="preserve"> </w:t>
      </w:r>
      <w:r>
        <w:rPr/>
        <w:t>účasť na prednáškach a ústna skúška z uvedených té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inná literatúra: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tkinson,R et al. (2003). Psychologie. Praha: Portá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lišťák, P.(2003). Neuropsychologie. Praha: Portá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ldstein,E.B., van Hoof, J.C. (2020). Cognitive Psychology. Cenga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ane, M.T., Eysenck, M.W. (2008). Kognitivní psychologie. Praha: Academie.</w:t>
      </w:r>
    </w:p>
    <w:p>
      <w:pPr>
        <w:pStyle w:val="Normal"/>
        <w:jc w:val="both"/>
        <w:rPr/>
      </w:pPr>
      <w:r>
        <w:rPr/>
        <w:t>Prednášk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1:00Z</dcterms:created>
  <dc:creator>Unknown</dc:creator>
  <dc:description/>
  <cp:keywords/>
  <dc:language>en-US</dc:language>
  <cp:lastModifiedBy>Dana Súsgtriková</cp:lastModifiedBy>
  <dcterms:modified xsi:type="dcterms:W3CDTF">2024-08-21T08:12:00Z</dcterms:modified>
  <cp:revision>30</cp:revision>
  <dc:subject/>
  <dc:title>Psychológia osobnosti</dc:title>
</cp:coreProperties>
</file>