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Vysoká škola zdravotníctva a sociálnej práce sv. Alžbety, n.o. Bratisl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ovej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ociálna práca v paliatívnej starostlivosti 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 Magisterské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>P</w:t>
      </w:r>
      <w:r>
        <w:rPr>
          <w:rFonts w:cs="Times New Roman" w:ascii="Times New Roman" w:hAnsi="Times New Roman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>prednáška/cvičenia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bCs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/ </w:t>
      </w:r>
      <w:r>
        <w:rPr>
          <w:rFonts w:cs="Times New Roman" w:ascii="Times New Roman" w:hAnsi="Times New Roman"/>
          <w:bCs/>
          <w:szCs w:val="24"/>
          <w:lang w:val="en-US" w:eastAsia="en-US"/>
        </w:rPr>
        <w:t>klasifikovaný zápočet</w:t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 – 14.12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História paliatívnej starostlivos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Filozofia paliatívnej starostlivosti, definície, pojm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Zomieranie a proces vyrovnávania sa so smrťou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Kritériá na poskytovanie paliatívnej starostlivos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Rozdelenie paliatívnej starostlivost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Komunikácia s nevyliečiteľne chorými a zomierajúcim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Kompetencie členov interdisciplinárneho tímu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Úlohy sociálneho pracovníka v interdisciplinárnom tím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Starostlivosť o pozostalých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cs="Times New Roman" w:ascii="Times New Roman" w:hAnsi="Times New Roman"/>
                <w:i/>
              </w:rPr>
              <w:tab/>
              <w:t>Syndróm vyhorenia pracovníkov a možnosti jeho prevenci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ypracovať individuálny plán so zahrnutím špecifík prístupu k rodinným príslušníkom.</w:t>
            </w:r>
          </w:p>
        </w:tc>
      </w:tr>
    </w:tbl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03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prednáške. Ospravedlnená neúčasť sa nahrádza vypracovaním úl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2.   Vypracovanie zadaných úlo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Cs w:val="24"/>
          <w:lang w:val="en-US" w:eastAsia="en-US"/>
        </w:rPr>
        <w:t>3.   Písomný test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Hodnotenie – ukončenie predmetu: -     </w:t>
        <w:tab/>
        <w:t xml:space="preserve">Klasifikovaný zápočet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Predloženie vyhotovených materiálov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Test pozostáva z  15 zatvorených a otvorených otázok. Každá správne a vyčerpávajúco zodpovedaná otvorená otázka má hodnotu  2</w:t>
      </w:r>
      <w:r>
        <w:rPr>
          <w:rFonts w:cs="Times New Roman" w:ascii="Times New Roman" w:hAnsi="Times New Roman"/>
          <w:b/>
          <w:szCs w:val="24"/>
        </w:rPr>
        <w:t xml:space="preserve"> bodov.</w:t>
      </w:r>
      <w:r>
        <w:rPr>
          <w:rFonts w:cs="Times New Roman" w:ascii="Times New Roman" w:hAnsi="Times New Roman"/>
          <w:szCs w:val="24"/>
        </w:rPr>
        <w:t xml:space="preserve"> Zatvorená 1 bod. Spolu je možné získať </w:t>
      </w:r>
      <w:r>
        <w:rPr>
          <w:rFonts w:cs="Times New Roman" w:ascii="Times New Roman" w:hAnsi="Times New Roman"/>
          <w:b/>
          <w:szCs w:val="24"/>
        </w:rPr>
        <w:t xml:space="preserve">21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 – 20 bodov = hodnotenie  A                            14 – 13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/>
      </w:pPr>
      <w:r>
        <w:rPr>
          <w:rFonts w:cs="Times New Roman" w:ascii="Times New Roman" w:hAnsi="Times New Roman"/>
          <w:szCs w:val="24"/>
        </w:rPr>
        <w:t>19 – 18 bodov = hodnotenie  B                            12 – 11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7 – 15 bodov = hodnotenie  C                                &lt;  11 bodov = hodnotenie    FX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TableParagraph"/>
        <w:spacing w:lineRule="exact" w:line="2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  <w:t>SMOLEŇOVÁ, L. 2019. Vybrané kapitoly z paliatívnej starostlivosti. Trnava: Trnavská univerzita, 2019. ANDRÁSI, I. a akol. 2015. Spirituálne potreby pacientov v paliatívnej starostlivosti. Osveta, Martin, 2015. MOJTOVÁ, M. 2014. Sociálna práca v paliatívnej a hospicovej starostlivosti. Bratislava: SAP, 2014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Times New Roman" w:hAnsi="Times New Roman"/>
          <w:bCs/>
        </w:rPr>
        <w:t>ČERNÝ, D. - DOLEŽAL A.(eds). 2013. Smrt a umírání. Etické, právní a medicínské otazníky na konci života Praha: Ústav státu a práva AV ČR, 201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  <w:t>KŘIVOHLAVÝ, J. 2012. Horieť, ale nevyhorieť, Karmelitánske nakladateľstvo, Bratislava, 2012. SVATOŠOVÁ, M. 2011. Hospice a umení doprovázet. Kostelní Vydří: Karmelitánské nakladatelství, 2011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bCs/>
        </w:rPr>
        <w:t>STUDENT, J-CH. – MÜHLUM, A. – STUDENT, U. 2006. Sociální práce v hospici a paliativní péče. Jinočany: H&amp;H, 2006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12.09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8:11:00Z</dcterms:created>
  <dc:creator>jm</dc:creator>
  <dc:description/>
  <cp:keywords/>
  <dc:language>en-US</dc:language>
  <cp:lastModifiedBy>Stanislava Hunyadiová</cp:lastModifiedBy>
  <cp:lastPrinted>2023-09-27T10:09:00Z</cp:lastPrinted>
  <dcterms:modified xsi:type="dcterms:W3CDTF">2024-09-11T12:20:00Z</dcterms:modified>
  <cp:revision>7</cp:revision>
  <dc:subject/>
  <dc:title/>
</cp:coreProperties>
</file>