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76"/>
        <w:gridCol w:w="2541"/>
        <w:gridCol w:w="3588"/>
        <w:gridCol w:w="1877"/>
      </w:tblGrid>
      <w:tr>
        <w:trPr>
          <w:trHeight w:val="290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Rozvrh hodín 1. Bc. ošetrovateľstvo - zimný semester</w:t>
            </w:r>
          </w:p>
        </w:tc>
        <w:tc>
          <w:tcPr>
            <w:tcW w:w="3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Dátu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Čas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Predmet</w:t>
            </w:r>
          </w:p>
        </w:tc>
        <w:tc>
          <w:tcPr>
            <w:tcW w:w="3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Vyučujúci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Poznámky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Filozofia a etika v ošetrovateľstve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ThLic. Laca Peter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4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4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Cudzie jazyk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gr. Lux Matúš, Mgr. Kováčová Deni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9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šeobecná psych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PhDr. Guľašová Monika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9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šeobecná psych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PhDr. Guľašová Monika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0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to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Nemčoková Adrian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0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á propedeutik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ati Miriam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1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1.09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1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Filozofia a etika v ošetrovateľstv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ThLic. Laca Peter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1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2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2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to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Nemčoková Adriana, PhD.,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šeobecná psych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PhDr. Guľašová Monika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tómia a fyz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UDr. Salaj Patr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Filozofia a etika v ošetrovateľstv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ThLic. Laca Peter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tómia a fyz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UDr. Salaj Patr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Cudzie jazyk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Mgr.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tómia a fyz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UDr. Salaj Patrik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4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to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Nemčoková Adriana, PhD.,MPH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4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to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Nemčoková Adriana, PhD.,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5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tómia a fyz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UDr. Salaj Patr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5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Cudzie jazyk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gr. Lux Matúš, Mgr. Kováčová Deni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6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á propedeutik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RNDr. Kopányi Martin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6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ikrobiológia, hygiena, epidem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amoštúdium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Biofyzika, biochémia a rádiológia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RNDr. Kopányi Martin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webex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webex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á propedeutik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ati Miriam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9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9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ikrobiológia, hygiena, epidem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5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Biofyzika, biochémia a rádiológia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RNDr. Kopányi Martin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webex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5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ikrobiológia, hygiena, epidem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webex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6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é pracoviská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6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9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á propedeutik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ati Miriam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9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tómia a fyz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UDr. Salaj Patr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0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tómia a fyz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UDr. Salaj Patri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0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Cudzie jazyk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gr. Lux Matúš, Mgr. Kováčová Deni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5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ikrobiológia, hygiena, epidem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5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Filozofia a etika v ošetrovateľstv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ThLic. Laca Peter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Biofyzika, biochémia a rádiológia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RNDr. Kopányi Martin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webex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šeobecná psych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oc. PhDr. Guľašová Monika, Ph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webex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Klinická propedeutik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ati Miriam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Ošetrovateľské postupy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4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:00-12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otreby a oše. proces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4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:00-17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ikrobiológia, hygiena, epidemiológi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Mgr., Ing. Trnková Ľubica, PhD., MP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7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8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9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0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3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4.01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.0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8.01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07:00-15:00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úvislá odborná prax I.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entori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ané 12.09.2024</w:t>
      </w:r>
    </w:p>
    <w:sectPr>
      <w:type w:val="nextPage"/>
      <w:pgSz w:w="11906" w:h="16838"/>
      <w:pgMar w:left="567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2:00Z</dcterms:created>
  <dc:creator>Mária Kilíková</dc:creator>
  <dc:description/>
  <cp:keywords/>
  <dc:language>en-US</dc:language>
  <cp:lastModifiedBy>Mária Kilíková</cp:lastModifiedBy>
  <dcterms:modified xsi:type="dcterms:W3CDTF">2024-09-16T13:25:00Z</dcterms:modified>
  <cp:revision>1</cp:revision>
  <dc:subject/>
  <dc:title/>
</cp:coreProperties>
</file>