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soká škola zdravotníctva a sociálnej práce sv. Alžbety, n. o. v Bratislave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Detašované pracovisko bl. Sáry Salkaházi Rožňava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ČEBNÝ PLÁN PREDMETU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5954" w:leader="none"/>
          <w:tab w:val="left" w:pos="7513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5954" w:leader="none"/>
          <w:tab w:val="left" w:pos="7513" w:leader="none"/>
        </w:tabs>
        <w:spacing w:lineRule="auto" w:line="240" w:before="0" w:after="60"/>
        <w:ind w:left="284" w:hanging="0"/>
        <w:rPr/>
      </w:pPr>
      <w:r>
        <w:rPr>
          <w:rFonts w:cs="Times New Roman" w:ascii="Times New Roman" w:hAnsi="Times New Roman"/>
          <w:b/>
          <w:i/>
          <w:szCs w:val="24"/>
        </w:rPr>
        <w:t xml:space="preserve">Názov predmetu:                  </w:t>
      </w:r>
      <w:r>
        <w:rPr>
          <w:rFonts w:cs="Times New Roman" w:ascii="Times New Roman" w:hAnsi="Times New Roman"/>
          <w:b/>
          <w:szCs w:val="24"/>
        </w:rPr>
        <w:t>Mediácia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5954" w:leader="none"/>
          <w:tab w:val="left" w:pos="7513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odmieňujúce predmety: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auto" w:line="240" w:before="0" w:after="6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Študijný program:</w:t>
      </w:r>
      <w:r>
        <w:rPr>
          <w:rFonts w:cs="Times New Roman" w:ascii="Times New Roman" w:hAnsi="Times New Roman"/>
          <w:szCs w:val="24"/>
        </w:rPr>
        <w:tab/>
        <w:t xml:space="preserve">          Sociálna práca</w:t>
        <w:tab/>
        <w:tab/>
        <w:tab/>
        <w:t xml:space="preserve">     </w:t>
      </w:r>
      <w:r>
        <w:rPr>
          <w:rFonts w:cs="Times New Roman" w:ascii="Times New Roman" w:hAnsi="Times New Roman"/>
          <w:b/>
          <w:i/>
          <w:szCs w:val="24"/>
        </w:rPr>
        <w:t>Forma štúdia: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  <w:lang w:val="en-US" w:eastAsia="en-US"/>
        </w:rPr>
        <w:t>externá - magisterské</w:t>
      </w:r>
    </w:p>
    <w:p>
      <w:pPr>
        <w:pStyle w:val="Normal"/>
        <w:tabs>
          <w:tab w:val="clear" w:pos="708"/>
          <w:tab w:val="left" w:pos="2694" w:leader="none"/>
          <w:tab w:val="left" w:pos="8364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Kategória predmetu:</w:t>
      </w:r>
      <w:r>
        <w:rPr>
          <w:rFonts w:cs="Times New Roman" w:ascii="Times New Roman" w:hAnsi="Times New Roman"/>
          <w:szCs w:val="24"/>
        </w:rPr>
        <w:tab/>
        <w:t xml:space="preserve">Voliteľný                                           </w:t>
      </w:r>
      <w:r>
        <w:rPr>
          <w:rFonts w:cs="Times New Roman" w:ascii="Times New Roman" w:hAnsi="Times New Roman"/>
          <w:b/>
          <w:i/>
          <w:szCs w:val="24"/>
        </w:rPr>
        <w:t xml:space="preserve">Obdobie štúdia:  </w:t>
      </w:r>
      <w:r>
        <w:rPr>
          <w:rFonts w:cs="Times New Roman" w:ascii="Times New Roman" w:hAnsi="Times New Roman"/>
          <w:szCs w:val="24"/>
        </w:rPr>
        <w:t>1. ročník /ZS</w:t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8364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Forma výučby: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en-US" w:eastAsia="en-US"/>
        </w:rPr>
        <w:t>prednáška/dišt. semináre</w:t>
      </w:r>
      <w:r>
        <w:rPr>
          <w:rFonts w:cs="Times New Roman" w:ascii="Times New Roman" w:hAnsi="Times New Roman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i/>
          <w:szCs w:val="24"/>
        </w:rPr>
        <w:t xml:space="preserve">Rozsah výučby:   </w:t>
      </w:r>
      <w:r>
        <w:rPr>
          <w:rFonts w:cs="Times New Roman" w:ascii="Times New Roman" w:hAnsi="Times New Roman"/>
          <w:szCs w:val="24"/>
        </w:rPr>
        <w:t>8 hod./prednáška</w:t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8364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12 hod</w:t>
      </w:r>
      <w:r>
        <w:rPr>
          <w:rFonts w:cs="Times New Roman" w:ascii="Times New Roman" w:hAnsi="Times New Roman"/>
          <w:b/>
          <w:i/>
          <w:szCs w:val="24"/>
        </w:rPr>
        <w:t>.</w:t>
      </w:r>
      <w:r>
        <w:rPr>
          <w:rFonts w:cs="Times New Roman" w:ascii="Times New Roman" w:hAnsi="Times New Roman"/>
          <w:szCs w:val="24"/>
        </w:rPr>
        <w:t>/dišt. semináre</w:t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8364" w:leader="none"/>
        </w:tabs>
        <w:spacing w:lineRule="auto" w:line="240" w:before="0" w:after="60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Metódy vzdelávania:</w:t>
        <w:tab/>
      </w:r>
      <w:r>
        <w:rPr>
          <w:rFonts w:cs="Times New Roman" w:ascii="Times New Roman" w:hAnsi="Times New Roman"/>
          <w:szCs w:val="24"/>
        </w:rPr>
        <w:t>Monologické (prednáška, inštruktáž), dialogické (rozhovor, diskusia),</w:t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8364" w:leader="none"/>
        </w:tabs>
        <w:spacing w:lineRule="auto" w:line="240" w:before="0" w:after="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tuačné (prípadové štúdie), praktické metódy (simulácia metódy, hranie rolí), riadené samoštúdium (práca s</w:t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8364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xtom, analýza obsahu)</w:t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8364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Cs w:val="24"/>
        </w:rPr>
        <w:t>Forma ukončenia: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en-US" w:eastAsia="en-US"/>
        </w:rPr>
        <w:t>skúška/ klasifikovaný zápočet</w:t>
      </w: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Cs w:val="24"/>
        </w:rPr>
        <w:t xml:space="preserve">Počet kreditov:  </w:t>
      </w:r>
      <w:r>
        <w:rPr>
          <w:rFonts w:cs="Times New Roman" w:ascii="Times New Roman" w:hAnsi="Times New Roman"/>
          <w:b/>
          <w:szCs w:val="24"/>
        </w:rPr>
        <w:t>2 kredity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8364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b/>
          <w:b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8364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tbl>
      <w:tblPr>
        <w:tblW w:w="948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7107"/>
      </w:tblGrid>
      <w:tr>
        <w:trPr>
          <w:trHeight w:val="45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Dátum                         prednášky / semináre: 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Obsah prednášky / dišt. seminár</w:t>
            </w:r>
          </w:p>
        </w:tc>
      </w:tr>
      <w:tr>
        <w:trPr>
          <w:trHeight w:val="79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náška – 29. 11. 2024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7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ória mediácie, definícia mediácie, história mediáci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7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cípy mediácie, teoretické východiská mediáci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7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fliktné situácie, dilemy v konflikte – pozície a záujm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7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hody mediácie, vhodné a nevhodné prípady na mediáci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7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ačný proces, riadenie mediácie, systém vyjednávani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7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ikačné zručnosti mediátora a zvládanie námietok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7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livé fázy mediácie a ich obsah, dohody v mediačnom proces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7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triedky a aplikácia mediácie v sociálnej prax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7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mienky výkonu činnosti mediátora, odborná príprava a ďalšie vzdelávanie mediátora</w:t>
            </w:r>
          </w:p>
        </w:tc>
      </w:tr>
      <w:tr>
        <w:trPr>
          <w:trHeight w:val="79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št. semináre (webex)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8. – 11. 12. 2024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7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pracovanie a prezentácie mediačnej dohod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7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vičenie neverbálnej komunikáci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7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vičenie komunikačných zručnost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7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vičenie kooperatívneho a súperivého správani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7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vičenie na vyjednávani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7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vičenie mediačných zručností.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odmienky pre absolvovanie predmetu: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t>1.  100% aktívna účasť na dišt. seminároch. Neúčasť na dišt. seminároch musí byť riadne ospravedlnená u vyučujúceho, ktorý určí náhradu v zodpovedajúcej  forme. Študent si môže počas semestra nahradiť ospravedlnené dišt. cičenia, max. v počte  2.</w:t>
      </w:r>
    </w:p>
    <w:p>
      <w:pPr>
        <w:pStyle w:val="Normal"/>
        <w:spacing w:lineRule="auto" w:line="240" w:before="0" w:after="0"/>
        <w:ind w:firstLine="64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t>2.  Vypracovanie zadaných úloh.</w:t>
      </w:r>
    </w:p>
    <w:p>
      <w:pPr>
        <w:pStyle w:val="Normal"/>
        <w:spacing w:lineRule="auto" w:line="240" w:before="0" w:after="0"/>
        <w:ind w:firstLine="64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t>3.  Záverečný test.</w:t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Hodnotenie – ukončenie predmetu:  </w:t>
      </w:r>
      <w:r>
        <w:rPr>
          <w:rFonts w:cs="Times New Roman" w:ascii="Times New Roman" w:hAnsi="Times New Roman"/>
          <w:szCs w:val="24"/>
        </w:rPr>
        <w:t>Písomný test.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est pozostáva z  10. zatvorených otázok. Každá správne a vyčerpávajúco zodpovedaná otázka má hodnotu  1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bodu.</w:t>
      </w:r>
      <w:r>
        <w:rPr>
          <w:rFonts w:cs="Times New Roman" w:ascii="Times New Roman" w:hAnsi="Times New Roman"/>
          <w:color w:val="000000"/>
          <w:szCs w:val="24"/>
        </w:rPr>
        <w:t xml:space="preserve"> Spolu je možné získať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10 bodov. 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0000"/>
          <w:szCs w:val="24"/>
        </w:rPr>
        <w:t xml:space="preserve">10 bodov = hodnotenie  A                            </w:t>
        <w:tab/>
        <w:t>7 bodov = hodnotenie    D</w:t>
      </w:r>
    </w:p>
    <w:p>
      <w:pPr>
        <w:pStyle w:val="Normal"/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0000"/>
          <w:szCs w:val="24"/>
        </w:rPr>
        <w:t xml:space="preserve">9 bodov = hodnotenie  B                            </w:t>
        <w:tab/>
        <w:t>6 bodov = hodnotenie    E</w:t>
      </w:r>
    </w:p>
    <w:p>
      <w:pPr>
        <w:pStyle w:val="Normal"/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0000"/>
          <w:szCs w:val="24"/>
        </w:rPr>
        <w:t>8 bodov =  hodnotenie  C                                5 - 0  bodov = hodnotenie    FX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rúčaná literatúra: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tický kódex mediátora: https://mediacne.sk/index.php/eticky-kodex-mediatora/</w:t>
      </w:r>
    </w:p>
    <w:p>
      <w:pPr>
        <w:pStyle w:val="Normal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RÉNYIOVÁ, G., MARTINČEKOVÁ, I. 2015. Rozvoj komunikačných zručností. Metodicko-pedagogické centrum. Bratislava. 2015.</w:t>
      </w:r>
    </w:p>
    <w:p>
      <w:pPr>
        <w:pStyle w:val="Normal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LÁH, M.– SCHAVEL, M. – ĎURNÝ, P. – ŠLEPECKÝ, M..2011. Komunikácia v práci mediátora. In: SCHAVEL, M. a kol. Mediácia v oblasti sociálnoprávnej ochrany. VŠZaSP sv. Alžbety, IĎVSO, Bratislava 2011. s. 21 – 31. ISBN 978-80-8132-020-0. Publikácia vydaná za podpory Agenzia regionale per le adozioni internazionali v rámci projektu „Podpora mediačných zručností v rodinnom prostredí a prostredí subjektov sociálnoprávnej ochrany na Slovensku“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ŠLOSÁR, D., LICHNER, V. 2018. Mediácia v systéme sociálnej práce. Košice: UPJŠ</w:t>
      </w:r>
    </w:p>
    <w:p>
      <w:pPr>
        <w:pStyle w:val="Normal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AGALOVÁ, D. – PRUŽINSKÁ, J. – LABÁTH, V. 2023. Mediácia. Bratislava: Wolters Kluwer. 2023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ákon č. 420/2004 Z. z. o mediácii v znení neskorších predpisov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osledná úprava: 20. 08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24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274" w:gutter="0" w:header="0" w:top="1134" w:footer="3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w w:val="99"/>
      <w:sz w:val="20"/>
      <w:szCs w:val="20"/>
      <w:lang w:val="sk-SK" w:bidi="ar-SA"/>
    </w:rPr>
  </w:style>
  <w:style w:type="character" w:styleId="WW8Num6z1">
    <w:name w:val="WW8Num6z1"/>
    <w:qFormat/>
    <w:rPr>
      <w:lang w:val="sk-SK" w:bidi="ar-SA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zstupnhosymbolu">
    <w:name w:val="Text zástupného symbolu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Import0">
    <w:name w:val="Import 0"/>
    <w:basedOn w:val="Normal"/>
    <w:qFormat/>
    <w:pPr>
      <w:widowControl w:val="false"/>
      <w:spacing w:lineRule="auto" w:line="288" w:before="0" w:after="0"/>
    </w:pPr>
    <w:rPr>
      <w:rFonts w:ascii="Courier New" w:hAnsi="Courier New" w:eastAsia="Times New Roman" w:cs="Courier New"/>
      <w:sz w:val="24"/>
      <w:szCs w:val="20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29:00Z</dcterms:created>
  <dc:creator>jm</dc:creator>
  <dc:description/>
  <cp:keywords/>
  <dc:language>en-US</dc:language>
  <cp:lastModifiedBy>Koltas</cp:lastModifiedBy>
  <cp:lastPrinted>2023-09-27T10:09:00Z</cp:lastPrinted>
  <dcterms:modified xsi:type="dcterms:W3CDTF">2024-08-20T05:04:00Z</dcterms:modified>
  <cp:revision>7</cp:revision>
  <dc:subject/>
  <dc:title/>
</cp:coreProperties>
</file>