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reditový systém hodnotenia na Detašovanom pracovisku bl. Sáry Salkaházi VŠZ a SP sv. Alžbety v Rožňave</w:t>
      </w:r>
    </w:p>
    <w:p>
      <w:pPr>
        <w:pStyle w:val="Normlnywebov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Vysokoškolské štúdium na Detašovanom pracovisku VŠ sv. Alžbety v Rožňave je organizované podporu kreditového systému, ktorý je plne kompatibilný s európskym systémom transféru a akumulácie kreditov (ECTS).</w:t>
      </w:r>
    </w:p>
    <w:p>
      <w:pPr>
        <w:pStyle w:val="Normlnywebov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Kreditový systém</w:t>
      </w:r>
      <w:r>
        <w:rPr>
          <w:color w:val="000000"/>
        </w:rPr>
        <w:t xml:space="preserve"> štúdia umožňuje prostredníctvom kreditov hodnotiť študentovu záťaž spojenú s absolvovaním jednotiek študijného programu študijného predmetu (ďalej len „predmet“), napomáha otvorenosti detašovaného pracoviska, podporuje mobilitu študentov a poskytuje študentovi možnosť podieľať sa na tvorbe svojho študijného plánu.</w:t>
      </w:r>
    </w:p>
    <w:p>
      <w:pPr>
        <w:pStyle w:val="Normlnywebov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Kredity</w:t>
      </w:r>
      <w:r>
        <w:rPr>
          <w:color w:val="000000"/>
        </w:rPr>
        <w:t xml:space="preserve"> sú číselné hodnoty priradené k predmetom, ktoré charakterizujú množstvo práce potrebnej na ich úspešné absolvovanie.</w:t>
      </w:r>
      <w:r>
        <w:rPr>
          <w:color w:val="040C28"/>
          <w:shd w:fill="D3E3FD" w:val="clear"/>
        </w:rPr>
        <w:t xml:space="preserve"> </w:t>
      </w:r>
    </w:p>
    <w:p>
      <w:pPr>
        <w:pStyle w:val="Normlnywebov"/>
        <w:shd w:fill="FFFFFF" w:val="clear"/>
        <w:spacing w:before="0" w:after="150"/>
        <w:jc w:val="both"/>
        <w:rPr>
          <w:color w:val="000000"/>
        </w:rPr>
      </w:pPr>
      <w:r>
        <w:rPr>
          <w:color w:val="202124"/>
          <w:shd w:fill="FFFFFF" w:val="clear"/>
        </w:rPr>
        <w:t>Kredity vyjadrujú množstvo práce študenta súvisiacej s absolvovaním predmetu/kurzu, ktorý si študent zapísal (teda nielen priama účasť na výučbe, ale aj samoštúdium, príprava referátov, semestrálnych prác a pod.) Jeden kredit zodpovedá 25 až 30 hodinám práce.</w:t>
      </w:r>
    </w:p>
    <w:p>
      <w:pPr>
        <w:pStyle w:val="Normlnywebov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Štandardná záťaž</w:t>
      </w:r>
      <w:r>
        <w:rPr>
          <w:color w:val="000000"/>
        </w:rPr>
        <w:t xml:space="preserve"> študenta za celý akademický rok je 60 kreditov, za semester 30 kreditov. Kredit teda vyjadruje jednu šesťdesiatinu štandardného pracovného zaťaženia priemerného študenta za obdobie jedného akademického roka a cca 27 hodín celkového štúdia (vrátane individuálneho štúdia a samoštúdia) potrebných na jeho získanie. Priemerné pracovné zaťaženie okrem prednášok a seminárov, testov a skúšok, na ktorých je účasť povinná, sa dá vyjadriť tiež v kvantitatívnej forme tak, že jeden kredit je ekvivalentný naštudovaniu minimálne 100 strán študijnej literatúry a napísanie desiatich strán písomnej práce.</w:t>
      </w:r>
    </w:p>
    <w:p>
      <w:pPr>
        <w:pStyle w:val="Normlnywebov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Študent získava kredity po úspešnom absolvovaní predmetu. Za daný predmet je možné v priebehu štúdia jedného študijného programu získať kredity iba raz.</w:t>
      </w:r>
    </w:p>
    <w:p>
      <w:pPr>
        <w:pStyle w:val="Normlnywebov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Kredity získané za absolvovanie predmetov sa študentovi zhromažďujú (sčítavajú, akumulujú). Jednou z podmienok pokračovania v štúdiu po vopred určenej kontrolnej etape štúdia je získanie potrebného súčtu kreditov stanovených študijným programom.</w:t>
      </w:r>
    </w:p>
    <w:p>
      <w:pPr>
        <w:pStyle w:val="Normlnywebov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Celkový počet</w:t>
      </w:r>
      <w:r>
        <w:rPr>
          <w:color w:val="000000"/>
        </w:rPr>
        <w:t xml:space="preserve"> kreditov potrebných na riadne skončenie štúdia v bakalárskom štúdiu je 180 kreditov, v magisterskom štúdiu 120 kreditov. Kredity musí študent získať v takej skladbe, ako to určuje študijný program.</w:t>
      </w:r>
    </w:p>
    <w:p>
      <w:pPr>
        <w:pStyle w:val="Normlnywebov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Ak študent absolvuje časť štúdia na inej fakulte alebo inej vysokej škole v Slovenskej republike alebo v zahraničí na základe zmluvy o štúdiu, získané kredity sa mu započítavajú (prenášajú) na základe výpisu výsledkov, ktorý vyhotoví študentovi fakulta alebo vysoká škola, na ktorej ich získal.</w:t>
      </w:r>
    </w:p>
    <w:p>
      <w:pPr>
        <w:pStyle w:val="Normlnywebov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urópsky vzdelávací priestor: link</w:t>
      </w:r>
    </w:p>
    <w:p>
      <w:pPr>
        <w:pStyle w:val="Normlnywebov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https://education.ec.europa.eu/education-levels/higher-education/inclusive-and-connected-higher-education/european-credit-transfer-and-accumulation-syste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mennHTML">
    <w:name w:val="Preme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57:00Z</dcterms:created>
  <dc:creator>Mária Kilíková</dc:creator>
  <dc:description/>
  <cp:keywords/>
  <dc:language>en-US</dc:language>
  <cp:lastModifiedBy>Dana Súsgtriková</cp:lastModifiedBy>
  <dcterms:modified xsi:type="dcterms:W3CDTF">2024-03-15T08:08:00Z</dcterms:modified>
  <cp:revision>2</cp:revision>
  <dc:subject/>
  <dc:title/>
</cp:coreProperties>
</file>