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3827"/>
      </w:tblGrid>
      <w:tr>
        <w:trPr>
          <w:trHeight w:val="310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Rozvrh hodín 3.Bc. Ošetrovateľstvo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dátum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predmet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k-SK"/>
              </w:rPr>
              <w:t>vyučujúci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01.12.20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ORL a ošetrovateľstv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hDr. Ševčovičová, A., PhD.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01.12.20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Základy ekonomiky v ošetrovateľstv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hDr. Nemčoková, A., PhD.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02.12.20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linická prax IV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ilíková M., mentori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04.12.20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linická prax IV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ilíková M., mentori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05.12.20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linická prax IV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ilíková M., mentori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06.12.20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linická prax IV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ilíková M., mentori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07.12.20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linická prax IV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ilíková M., mentori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08.12.20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linická prax IV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ilíková M., mentori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1.12.20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linická prax IV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ilíková M., mentori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2.12.20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Súvislá odborná prax V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ilíková M., mentori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3.12.20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Súvislá odborná prax V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ilíková M., mentori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4.12.20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Súvislá odborná prax V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ilíková M., mentori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5.12.20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Súvislá odborná prax V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ilíková M., mentori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8.12.20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Súvislá odborná prax V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ilíková M., mentori</w:t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9.12.202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Súvislá odborná prax V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Kilíková M., mentor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85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3:00Z</dcterms:created>
  <dc:creator>Mária Kilíková</dc:creator>
  <dc:description/>
  <cp:keywords/>
  <dc:language>en-US</dc:language>
  <cp:lastModifiedBy>Uzivatel</cp:lastModifiedBy>
  <dcterms:modified xsi:type="dcterms:W3CDTF">2023-11-20T12:03:00Z</dcterms:modified>
  <cp:revision>2</cp:revision>
  <dc:subject/>
  <dc:title/>
</cp:coreProperties>
</file>