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YSOKÁ ŠKOLA ZDRAVOTNÍCTVA A SOCIÁLNEJ PRÁCE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, n.o.  BRATISLA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AŠOVANÉ PRACOVISKO BL. SÁRY SALKAHÁZIOVEJ ROŽŇA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Akademický rok: </w:t>
        <w:tab/>
        <w:tab/>
        <w:tab/>
        <w:tab/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Typ záverečnej práce: </w:t>
        <w:tab/>
        <w:tab/>
        <w:tab/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Názov záverečnej práce: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Meno, priezvisko a tituly študenta: 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Študijný program: </w:t>
        <w:tab/>
        <w:tab/>
        <w:tab/>
        <w:tab/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Študijný odbor: </w:t>
        <w:tab/>
        <w:tab/>
        <w:tab/>
        <w:tab/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Meno, priezvisko a tituly školiteľa: 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Školiace pracovisko: </w:t>
        <w:tab/>
        <w:tab/>
        <w:tab/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Meno, priezvisko a tituly vedúceho školiaceho pracoviska VŠZaSP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notácia: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Jazyk práce: </w:t>
        <w:tab/>
        <w:tab/>
        <w:tab/>
        <w:tab/>
        <w:tab/>
        <w:t>slovenský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360" w:before="5" w:after="0"/>
        <w:ind w:left="5" w:hanging="0"/>
        <w:rPr/>
      </w:pPr>
      <w:r>
        <w:rPr>
          <w:b/>
          <w:bCs/>
          <w:spacing w:val="-1"/>
        </w:rPr>
        <w:t>Vyjadrenie a podpis školiteľa záverečnej práce:  súhlasím</w:t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360" w:before="5" w:after="0"/>
        <w:ind w:left="5" w:hanging="0"/>
        <w:rPr/>
      </w:pPr>
      <w:r>
        <w:rPr>
          <w:b/>
          <w:bCs/>
          <w:spacing w:val="-1"/>
        </w:rPr>
        <w:t xml:space="preserve">Podpis  školiteľa/školiteľky: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 xml:space="preserve"> 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pis vedúcej  pracoviska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9:00Z</dcterms:created>
  <dc:creator>Dana</dc:creator>
  <dc:description/>
  <cp:keywords/>
  <dc:language>en-US</dc:language>
  <cp:lastModifiedBy>Dana</cp:lastModifiedBy>
  <dcterms:modified xsi:type="dcterms:W3CDTF">2019-06-11T10:39:00Z</dcterms:modified>
  <cp:revision>2</cp:revision>
  <dc:subject/>
  <dc:title>Vysoká škola zdravotníctva a sociálnej práce sv</dc:title>
</cp:coreProperties>
</file>