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ZDRAVOTNÍCTVA A SOCIÁLNEJ PRÁ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BRATISLAV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Detašované pracovisko bl. Sáry Salkaháziovej Rožň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0845 </w:t>
      </w:r>
      <w:r>
        <w:rPr/>
        <w:t>(Poznámka: osobné číslo štud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BRANÉ OŠETROVATEĽSKÉ DIAGNÓZY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KLINICKEJ PRAX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KALÁRSKA PRÁ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202X                                                          </w:t>
        <w:tab/>
        <w:t>EVA VESELÁ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3:00Z</dcterms:created>
  <dc:creator>Marika</dc:creator>
  <dc:description/>
  <cp:keywords/>
  <dc:language>en-US</dc:language>
  <cp:lastModifiedBy>Uzivatel</cp:lastModifiedBy>
  <dcterms:modified xsi:type="dcterms:W3CDTF">2023-10-10T14:53:00Z</dcterms:modified>
  <cp:revision>2</cp:revision>
  <dc:subject/>
  <dc:title>Príloha č</dc:title>
</cp:coreProperties>
</file>