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color w:val="006600"/>
                <w:szCs w:val="24"/>
                <w:lang w:val="sk-SK"/>
              </w:rPr>
              <w:drawing>
                <wp:inline distT="0" distB="0" distL="0" distR="0">
                  <wp:extent cx="10864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b/>
                <w:color w:val="006600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</w:tc>
      </w:tr>
    </w:tbl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NA RIGORÓZNU SKÚŠKU</w:t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eno a priezvisko: .............................................................. Rodné meno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itul: ..................... Dátum a miesto narodenia: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dné číslo: ................................. Číslo OP: ................................. Štátna príslušnosť: 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bydliska: .............................................................................. PSČ: 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lefónne číslo: ........................................... E-mail: 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ontaktná adresa pre korešpondenciu (ak je odlišná od trvalého bydlisk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bsolvovaná VŠ (názov, adresa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Ukončený študijný program:............................................................   Rok ukončenia: 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ázov obhájenej diplomovej práce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hlasujem sa na rigoróznu skúšku v študijnom programe Ošetrovateľstvo a to z nasledovných okruhov*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Teória a filozofia ošetrovateľstva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Metodológia vedeckého výskumu v ošetrovateľstve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Manažment v ošetrovateľst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Aplikované vedné disciplíny súvisiace s témou rigoróznej práce (sociológia v ošetrovateľstve, výchova k zdraviu, pedagogika v ošetrovateľstve, psychológia v ošetrovateľstve, komunikácia a edukácia v ošetrovateľstve).</w:t>
      </w:r>
    </w:p>
    <w:p>
      <w:pPr>
        <w:pStyle w:val="Normal"/>
        <w:spacing w:lineRule="auto" w:line="48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                                                    podpis</w:t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60" w:after="60"/>
        <w:rPr>
          <w:sz w:val="20"/>
          <w:lang w:val="sk-SK"/>
        </w:rPr>
      </w:pPr>
      <w:r>
        <w:rPr>
          <w:sz w:val="20"/>
          <w:lang w:val="sk-SK"/>
        </w:rPr>
        <w:t>*Prosím zakrúžkujte tri okruhy, z ktorých budete robiť rigoróznu skúšku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     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cs-CZ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0:00Z</dcterms:created>
  <dc:creator>Noname</dc:creator>
  <dc:description/>
  <cp:keywords/>
  <dc:language>en-US</dc:language>
  <cp:lastModifiedBy>Dana Súsgtriková</cp:lastModifiedBy>
  <cp:lastPrinted>2015-10-06T15:00:00Z</cp:lastPrinted>
  <dcterms:modified xsi:type="dcterms:W3CDTF">2023-10-04T11:39:00Z</dcterms:modified>
  <cp:revision>4</cp:revision>
  <dc:subject/>
  <dc:title> </dc:title>
</cp:coreProperties>
</file>